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Usługi hotelarskie w hotelach posiadających kategorię co najmniej trzygwiazdkową w ramach zadania The Tall Ships Races 2017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je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0"/>
        <w:gridCol w:w="1167"/>
        <w:gridCol w:w="820"/>
        <w:gridCol w:w="1217"/>
        <w:gridCol w:w="1481"/>
        <w:gridCol w:w="955"/>
        <w:gridCol w:w="187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rodukt/usług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Cena jednostkowa ne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Ilość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Ilość d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Wartość ne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Stawka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Pokój jednoosobowy ze śniadaniem (04.08 - 08.0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Pokój dwuosobowy ze śniadaniem (04.08 - 08.0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 xml:space="preserve">Apartament ze śniadaniem (04.08 - 08.08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azem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F0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6:00Z</dcterms:created>
  <dc:creator>Miller</dc:creator>
  <dc:description/>
  <cp:keywords/>
  <dc:language>en-US</dc:language>
  <cp:lastModifiedBy>User</cp:lastModifiedBy>
  <cp:lastPrinted>2017-03-17T14:51:00Z</cp:lastPrinted>
  <dcterms:modified xsi:type="dcterms:W3CDTF">2017-07-14T07:50:00Z</dcterms:modified>
  <cp:revision>12</cp:revision>
  <dc:subject/>
  <dc:title>Załącznik nr 1 do SIWZ</dc:title>
</cp:coreProperties>
</file>